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共信阳职业技术学院委员会</w:t>
      </w:r>
    </w:p>
    <w:p>
      <w:pPr>
        <w:pStyle w:val="Normal"/>
        <w:jc w:val="center"/>
        <w:rPr>
          <w:rFonts w:ascii="宋体;SimSun" w:hAnsi="宋体;SimSun" w:cs="宋体;SimSun"/>
          <w:b/>
          <w:b/>
          <w:sz w:val="36"/>
          <w:szCs w:val="36"/>
        </w:rPr>
      </w:pPr>
      <w:r>
        <w:rPr>
          <w:rFonts w:ascii="宋体;SimSun" w:hAnsi="宋体;SimSun" w:cs="宋体;SimSun"/>
          <w:b/>
          <w:sz w:val="36"/>
          <w:szCs w:val="36"/>
        </w:rPr>
        <w:t>关于认真学习宣传贯彻党的十八大精神的通知</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各基层党委、党总支、党支部：</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学习宣传贯彻党的十八大精神，把全院师生员工的思想统一到党的十八大精神上来，把力量凝聚到全面完成学院新校区建设、深化内涵建设、提升人才培养质量上来，实现学院建设特色鲜明、质量一流的省级示范院校的奋斗目标，喜迎学院</w:t>
      </w:r>
      <w:r>
        <w:rPr>
          <w:rFonts w:eastAsia="仿宋_GB2312" w:ascii="仿宋_GB2312" w:hAnsi="仿宋_GB2312"/>
          <w:sz w:val="30"/>
          <w:szCs w:val="30"/>
        </w:rPr>
        <w:t>110</w:t>
      </w:r>
      <w:r>
        <w:rPr>
          <w:rFonts w:ascii="仿宋_GB2312" w:hAnsi="仿宋_GB2312" w:eastAsia="仿宋_GB2312"/>
          <w:sz w:val="30"/>
          <w:szCs w:val="30"/>
        </w:rPr>
        <w:t>周年校庆，现通知如下。</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一、统一思想，充分认识学习宣传贯彻党的十八大精神的重大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５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描绘了全面建成小康社会、加快推进社会主义现代化的宏伟蓝图，为党和国家事业进一步发展指明了方向。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认真学习宣传贯彻党的十八大精神，全面推进学院各项事业发展具有重要意义。</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二、全面学习、准确领会党的十八大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宣传贯彻党的十八大精神，首先要认真研读党的十八大文件，原原本本学习党的十八大报告和党章，学习习近平同志在党的十八届一中全会上的重要讲话精神。要深刻领会党的十八大的主题。党的十八大的主题，鲜明回答了我们党举什么旗帜、走什么道路、保持什么样的精神状态、朝着什么样的目标继续前进的重大问题。要深刻领会科学发展观的历史地位和指导意义。科学发展观科学回答了，在新形势下实现什么样的发展、怎样发展等重大问题。要深刻领会中国特色社会主义的丰富内涵，深刻领会夺取中国特色社会主义新胜利的基本要求。要深刻领会全面建成小康社会和全面深化改革开放的目标。要深刻领会社会主义经济建设、政治建设、文化建设、社会建设、生态文明建设等方面的重大部署。要深刻领会全面提高党的建设科学化水平，牢牢把握加强和保持党先进性和纯洁性建设这条主线，全面加强党的思想建设、组织建设、作风建设、反腐倡廉建设和制度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把教育作为六大民生建设的首要任务，提出努力办好人民满意的教育，在</w:t>
      </w:r>
      <w:r>
        <w:rPr>
          <w:rFonts w:eastAsia="仿宋_GB2312" w:ascii="仿宋_GB2312" w:hAnsi="仿宋_GB2312"/>
          <w:sz w:val="30"/>
          <w:szCs w:val="30"/>
        </w:rPr>
        <w:t>2020</w:t>
      </w:r>
      <w:r>
        <w:rPr>
          <w:rFonts w:ascii="仿宋_GB2312" w:hAnsi="仿宋_GB2312" w:eastAsia="仿宋_GB2312"/>
          <w:sz w:val="30"/>
          <w:szCs w:val="30"/>
        </w:rPr>
        <w:t>年全面受教育程度和创新人才培养水平明显提高，进入人才强国和人力资源强国行列，基本实现教育现代化。教育要坚持党的教育方针，坚持教育为什会主义现代化服务、为人民服务，把立德树人作为教育的根本任务，培养德智体美全面发展的社会主义建设者和接班人。全面实施素质教育，深化教育领域综合改革，着力提高教育质量，培养学生社会责任感、创新精神和实践能力。加强教师队伍建设，提高师德水平和业务能力，增强教师教书育人的荣誉感和责任感。为全面落实教育规划纲要、推动教育改革发展指明了方向。</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三、加强领导，做好党的十八大精神的学习宣传</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学习宣传贯彻党的十八大精神，是当前和今后一个时期的首要政治任务，要牢牢把握正确导向，不断创新方式方法，要全面准确、深入、系统地宣传党的十八大精神，用党的十八大精神武装师生员工头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切实负起领导责任。要按照学院党委部署，结合本部门实际，作出专题部署，提出具体要求，着力抓好落实，迅速兴起学习宣传贯彻党的十八大精神的热潮。学习要务求取得实效，切忌形式主义。要通过举办各种形式的培训班、研讨班，组织广大党员干部和师生认真学习党的十八大精神。党委理论学习中心组要把学习党的十八大精神作为中心内容，制定学习培训计划，列出专题进行研讨，力求学深学透、融会贯通。各基层党组织要采取多种形式，组织广大党员干部认真学习党的十八大精神。组织部门要把学习宣传贯彻党的十八大精神与干部教育培训工作、加强基层党组织建设结合起来。宣传部门要扎实做好党的十八大精神宣传工作，营造学习宣传贯彻党的十八大精神的浓厚氛围。工会、共青团、妇联等人民团体要充分发挥自身优势，开展各具特色的学习教育活动。抓好党的十八大精神进教材、进课堂、进学生头脑的工作，把学习党的十八大精神作为对大学生进行思想政治教育和思想政治理论课教学的重要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牢牢把握正确导向。学习贯彻党的十八大精神坚持贴近实际、贴近生活、贴近群众，创新形式载体，探索方法手段，努力增强学习宣传贯彻党的十八大精神的吸引力、感染力和实效性。校园网要及时报道学院各部门学习贯彻十八大精神的动态，形成网上正面宣传强势，增强网络宣传的实效性和影响力。学院团委和各二级院部团组织要精心策划、集中报道，通过校园广播大力宣传党的十八大精神，宣传广大师生学习贯彻党的十八大精神过程中的生动事迹。校报校刊要深入解读党的十八大提出的重大理论观点、重大方针政策、重大工作部署，增强舆论引导能力。宣传要坚持团结稳定鼓劲、正面宣传为主的方针，着力用党的十八大精神统一思想、凝聚力量。</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四、坚持联系实际，把十八大精神落到实处</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宣传贯彻党的十八大精神，要紧密联系学院和本部门工作实际，联系广大师生思想实际，与深入调查研究紧密结合，坚持学以致用、用以促学，推动实际工作，务求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把学习贯彻十八大精神与强力推进学院新校区和教职工住宅楼建设结合起来。学院新校区建设是学院的重点工程，事关在</w:t>
      </w:r>
      <w:r>
        <w:rPr>
          <w:rFonts w:eastAsia="仿宋_GB2312" w:ascii="仿宋_GB2312" w:hAnsi="仿宋_GB2312"/>
          <w:sz w:val="30"/>
          <w:szCs w:val="30"/>
        </w:rPr>
        <w:t>2013</w:t>
      </w:r>
      <w:r>
        <w:rPr>
          <w:rFonts w:ascii="仿宋_GB2312" w:hAnsi="仿宋_GB2312" w:eastAsia="仿宋_GB2312"/>
          <w:sz w:val="30"/>
          <w:szCs w:val="30"/>
        </w:rPr>
        <w:t>年基本建成新校区的总目标，事关学院</w:t>
      </w:r>
      <w:r>
        <w:rPr>
          <w:rFonts w:eastAsia="仿宋_GB2312" w:ascii="仿宋_GB2312" w:hAnsi="仿宋_GB2312"/>
          <w:sz w:val="30"/>
          <w:szCs w:val="30"/>
        </w:rPr>
        <w:t>110</w:t>
      </w:r>
      <w:r>
        <w:rPr>
          <w:rFonts w:ascii="仿宋_GB2312" w:hAnsi="仿宋_GB2312" w:eastAsia="仿宋_GB2312"/>
          <w:sz w:val="30"/>
          <w:szCs w:val="30"/>
        </w:rPr>
        <w:t>周年校庆的总布局，新校区教职工住宅楼建设事关学院发展成果由广大师生共享的总安排，要以十八大精神为指导，凝聚力量、攻坚克难、科学安排、抢天夺时，强力推进新校区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把学习贯彻十八大精神与深化内涵建设结合起来。以市场需求为导向，加强专业建设、课程建设、师资队伍建设，加强招生就业工作；以项目建设为抓手，加强实习实训基地建设、质量工程项目建设；以提升管理水平为统领，加强教学管理、学生管理和后勤服务管理，全面提升学院科学化管理水平，不断提高人才培养质量，为信阳争当中原经济区建设前锋、建设魅力信阳做出更大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把学习贯彻十八大精神与精神文明创建结合起来。深入开展社会主义核心价值体系学习教育，用社会主义核心价值体系引领学生，积极培育社会主义核心价值观。大力弘扬以爱国主义为核心民族精神和以改革创新为核心的时代精神，深入开展爱国主义、集体主义、社会主义教育。深入开展以自愿精神为主要内容的精神文明创建活动，与时俱进推动学院精神文明创建工作，丰富学院精神文明创建内涵。加强师德师风建设，提高师德水平，提升广大教师员工献身职业教育的自觉性，增强教师教书育人的荣誉感和责任感。</w:t>
      </w:r>
    </w:p>
    <w:p>
      <w:pPr>
        <w:pStyle w:val="Normal"/>
        <w:ind w:firstLine="600"/>
        <w:rPr>
          <w:rFonts w:ascii="仿宋_GB2312" w:hAnsi="仿宋_GB2312" w:eastAsia="仿宋_GB2312"/>
          <w:sz w:val="30"/>
          <w:szCs w:val="30"/>
        </w:rPr>
      </w:pPr>
      <w:r>
        <w:rPr>
          <w:rFonts w:ascii="仿宋_GB2312" w:hAnsi="仿宋_GB2312" w:eastAsia="仿宋_GB2312"/>
          <w:sz w:val="30"/>
          <w:szCs w:val="30"/>
        </w:rPr>
        <w:t>把学习贯彻十八大精神与提升学院党组织建设科学化水平结合起来。以纯洁党性、提高素质为重点，加强和改进党员队伍教育管理，健全党员立足岗位创先争优长效机制，推动广大党员发挥先锋模范作用。严格党内组织生活制度，健全党员党性定期分析、民主评议等制度。改进党员的教育、管理、服务工作机制，加强党员发展和入党积极分子培养工作，提高发展党员质量。加强党员干部作风建设，深入实际、深入教职工、深入学生，摸实情，切实解决师生员工工作和生活中的实际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把学习贯彻十八大精神与谋划未来的工作结合起来。明年学院将基本完成新校区建设、全面筹办</w:t>
      </w:r>
      <w:r>
        <w:rPr>
          <w:rFonts w:eastAsia="仿宋_GB2312" w:ascii="仿宋_GB2312" w:hAnsi="仿宋_GB2312"/>
          <w:sz w:val="30"/>
          <w:szCs w:val="30"/>
        </w:rPr>
        <w:t>110</w:t>
      </w:r>
      <w:r>
        <w:rPr>
          <w:rFonts w:ascii="仿宋_GB2312" w:hAnsi="仿宋_GB2312" w:eastAsia="仿宋_GB2312"/>
          <w:sz w:val="30"/>
          <w:szCs w:val="30"/>
        </w:rPr>
        <w:t>周年校庆、积极申报四年制应用型本科试点院校等，任务繁重，事关全局，各部门要以十八大精神为指导，主动担当，科学谋划，以优异的工作实绩落实贯彻十八大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各部门要及时将学习宣传贯彻十八大精神情况报送学院党办、宣传部。</w:t>
      </w:r>
    </w:p>
    <w:p>
      <w:pPr>
        <w:pStyle w:val="Normal"/>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p>
    <w:p>
      <w:pPr>
        <w:pStyle w:val="Normal"/>
        <w:ind w:firstLine="4200"/>
        <w:rPr>
          <w:rFonts w:ascii="仿宋_GB2312" w:hAnsi="仿宋_GB2312" w:eastAsia="仿宋_GB2312"/>
          <w:sz w:val="30"/>
          <w:szCs w:val="30"/>
        </w:rPr>
      </w:pPr>
      <w:r>
        <w:rPr>
          <w:rFonts w:ascii="仿宋_GB2312" w:hAnsi="仿宋_GB2312" w:eastAsia="仿宋_GB2312"/>
          <w:sz w:val="30"/>
          <w:szCs w:val="30"/>
        </w:rPr>
        <w:t>中共信阳职业技术学院委员会</w:t>
      </w:r>
    </w:p>
    <w:p>
      <w:pPr>
        <w:pStyle w:val="Normal"/>
        <w:rPr/>
      </w:pPr>
      <w:r>
        <w:rPr>
          <w:rFonts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5:00Z</dcterms:created>
  <dc:creator>user</dc:creator>
  <dc:description/>
  <cp:keywords/>
  <dc:language>en-US</dc:language>
  <cp:lastModifiedBy>user</cp:lastModifiedBy>
  <dcterms:modified xsi:type="dcterms:W3CDTF">2012-12-10T02:59:00Z</dcterms:modified>
  <cp:revision>1</cp:revision>
  <dc:subject/>
  <dc:title>中共信阳职业技术学院委员会</dc:title>
</cp:coreProperties>
</file>